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 рамках акции «Внимание – дет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школе прошли следующ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9.09 был проведен инструктаж учащихся 1-11 классов по правилам безопасности дорожного движения с записью в журналах инструктажей под роспись обучаю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-4 классах составлены маршрутные листы безопасного движения уча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родительские собрания в 1-х классах: «Жизнь детей зависит от вас» об обязательном применении ремней безопасности и детских удерживающих устройств при перевозке детей в салоне автомоби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классные часы по темам: «Безопасное движение на улицах и дорогах города», «Светофор», «Виды перекрестков», «Как разговаривает улица», «Поставь дорожный знак», «Поведение в экстремальных ситуациях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ы уголки по безопасному движению «Правила дорожного движения», ЮИД «Перекрёсто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агитбригады отряда ЮИД «Перекрёсток» перед учащимися начальных клас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ня здоровья 10.09.2011. проведён конкурс среди любителей велотранспортных средств «Самый внимательный и аккуратны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тематические викторины и конкурсы «Знатоки правил дорожного движения» по расписанию классных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ата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15.09.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идорова А.М., зам. директора по В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5:00Z</dcterms:created>
  <dc:creator>Admin</dc:creator>
  <dc:description/>
  <cp:keywords/>
  <dc:language>en-US</dc:language>
  <cp:lastModifiedBy>Admin</cp:lastModifiedBy>
  <dcterms:modified xsi:type="dcterms:W3CDTF">2011-09-22T13:38:00Z</dcterms:modified>
  <cp:revision>1</cp:revision>
  <dc:subject/>
  <dc:title/>
</cp:coreProperties>
</file>