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ояние работы по предупреждению детского дорожно-транспортного травмат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У «КСОШ №3» за 2009-2010уч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иод 2009-10 уч.г. в школе были поведены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мках месячника «Внимание - дети!», 01.09.09-30.09.09. был проведен инструктаж учащихся 1-10 кл по правилам безопасности доро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В 1-4 кл составлены маршрутные листы безопасного движени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1-7 классах проведена выставка рисунков «Безопасный светофор».</w:t>
      </w:r>
    </w:p>
    <w:p>
      <w:pPr>
        <w:pStyle w:val="Normal"/>
        <w:numPr>
          <w:ilvl w:val="0"/>
          <w:numId w:val="1"/>
        </w:numPr>
        <w:rPr/>
      </w:pPr>
      <w:r>
        <w:rPr/>
        <w:t>8-9 кл. конкурс агитпрограмм «Безопасное движение»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учащихся 4-6 кл. на предмет изучения правил доро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09 состоялось общешкольное родительское собрание, где обсуждался вопрос безопасного поведения детей на улицах и дорогах города с приглашением представителей ГИБДД. </w:t>
      </w:r>
    </w:p>
    <w:p>
      <w:pPr>
        <w:pStyle w:val="Normal"/>
        <w:numPr>
          <w:ilvl w:val="0"/>
          <w:numId w:val="1"/>
        </w:numPr>
        <w:rPr/>
      </w:pPr>
      <w:r>
        <w:rPr/>
        <w:t>обновлен уголок по безопасному дорожному движению.</w:t>
      </w:r>
    </w:p>
    <w:p>
      <w:pPr>
        <w:pStyle w:val="Normal"/>
        <w:numPr>
          <w:ilvl w:val="0"/>
          <w:numId w:val="1"/>
        </w:numPr>
        <w:rPr/>
      </w:pPr>
      <w:r>
        <w:rPr/>
        <w:t>В ходе месячника учащиеся 8а Кл. выступили  перед воспитанниками детского сада «Радуга»  с агитпрограммой «Безопасное движение».</w:t>
      </w:r>
    </w:p>
    <w:p>
      <w:pPr>
        <w:pStyle w:val="Normal"/>
        <w:ind w:left="360" w:hanging="0"/>
        <w:rPr/>
      </w:pPr>
      <w:r>
        <w:rPr/>
        <w:t xml:space="preserve">Приказом директора по школе утвержден план работы ЮИД  «Перекресток». Руководитель Попов Ю.А., однако, следует заметить, что работа в этом направлении на протяжении учебного года не ведет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течении учебного года администрацией школы поддерживалась тесная связь с инспектором по пропаганде ГИБДД Антоновой Л.В. Регулярно проводились беседы с учащимися начального звена, среднего и старшего. В рамках месячника «Милиция и дети» март 2010г по школе проведены следующие мероприятия: </w:t>
      </w:r>
    </w:p>
    <w:p>
      <w:pPr>
        <w:pStyle w:val="Normal"/>
        <w:ind w:left="360" w:hanging="0"/>
        <w:rPr/>
      </w:pPr>
      <w:r>
        <w:rPr/>
        <w:t>1. На базе районной библиотеки для учащихся 4в класса состоялся Видеолекторий «Улица полна неожиданностей».</w:t>
      </w:r>
    </w:p>
    <w:p>
      <w:pPr>
        <w:pStyle w:val="Normal"/>
        <w:ind w:left="360" w:hanging="0"/>
        <w:rPr/>
      </w:pPr>
      <w:r>
        <w:rPr/>
        <w:t>2. Среди учащихся 5-10 классов прошел конкурс агитационных листовок «Обращение к водителю» стоит отметить, активность учащихся была не высока, но работы учащихся 10Б Морскова А и 10 А Жолобова И и Тушникова Д заняли первые места в районе номинация рисунок, графическая работа.</w:t>
      </w:r>
    </w:p>
    <w:p>
      <w:pPr>
        <w:pStyle w:val="Normal"/>
        <w:ind w:left="360" w:hanging="0"/>
        <w:rPr/>
      </w:pPr>
      <w:r>
        <w:rPr/>
        <w:t xml:space="preserve">3. среди учащихся 1-4 классов прошел конкурс частушек по пропаганде правил дорожного движения. Здесь хотелось бы сказать благодарность учителям начального звена за качественную подготовку детей к конкурсу, присутствовали и атрибутика и музыкальное оформление, и качество исполнения.  </w:t>
      </w:r>
    </w:p>
    <w:p>
      <w:pPr>
        <w:pStyle w:val="Normal"/>
        <w:ind w:left="360" w:hanging="0"/>
        <w:rPr/>
      </w:pPr>
      <w:r>
        <w:rPr/>
        <w:t xml:space="preserve">29 апреля состоялся районный конкурс «Безопасное колесо» на конкурсе принимали участие ребята 6Б Кл. наша команда заняла четвертое место. Причины: возраст учащихся должен быть не старше 4-го класса, поэтому наша команда сразу потеряла баллы, во-вторых, подготовке учащихся не уделилось должного внимания. Также  в этом уч. г  конкурс «Безопасное колесо» в школе не проводилось.  </w:t>
      </w:r>
    </w:p>
    <w:p>
      <w:pPr>
        <w:pStyle w:val="Normal"/>
        <w:ind w:left="360" w:hanging="0"/>
        <w:rPr/>
      </w:pPr>
      <w:r>
        <w:rPr/>
        <w:t>Рекомендации: Более требовательно подходить к подготовке команды. Планировать проведение школьного этапа конкурса «Безопасное колесо».</w:t>
      </w:r>
    </w:p>
    <w:p>
      <w:pPr>
        <w:pStyle w:val="Normal"/>
        <w:ind w:left="360" w:hanging="0"/>
        <w:rPr/>
      </w:pPr>
      <w:r>
        <w:rPr/>
        <w:t>14.05.10г. на базе ЦДТ прошел районный конкурс «Безопасное движение» среди учащихся начальной школы. На конкурсе приняли участие ученики 4 В класса, заняли второе место. Конкурс проводился совместно с ГИБДД и оценивался  по визитке, конкурсным заданиям, домашнему заданию.</w:t>
      </w:r>
    </w:p>
    <w:p>
      <w:pPr>
        <w:pStyle w:val="Normal"/>
        <w:ind w:left="360" w:hanging="0"/>
        <w:rPr/>
      </w:pPr>
      <w:r>
        <w:rPr/>
        <w:t xml:space="preserve">Проанализировав отчеты классных руководителей за предыдущие четверти, хочется отметить, что во всех классах проводятся классные часы по заданной тематике, однако в начальном звене помимо тематических бесед проводятся викторины, игры,  ролевые игры, учащиеся более активны при проведении конкурсов рисунков по безопасности дорожного движения. Учителями начальных классов Красновой Т.В., и Михайловой Т.Н. разработаны презентации « Три сигнала светофора» «Путешествие в страну правил дорожного движения» Михайлова Т.Н. совместно с воспитанниками детского сада «Звездочка» в октябре провела открытое мероприятие с использованием презентации «Три сигнала светофора». Надо отметить, что если в раннем возрасте заложена культура поведения на дороге, то в дальнейшем ребенок будет более осмотрителен при движении по улице. </w:t>
      </w:r>
    </w:p>
    <w:p>
      <w:pPr>
        <w:pStyle w:val="Normal"/>
        <w:ind w:left="360" w:hanging="0"/>
        <w:rPr/>
      </w:pPr>
      <w:r>
        <w:rPr/>
        <w:t xml:space="preserve">В наше время зачастую приходится работать не только с детьми, но и с родителями, ведь многие, имея транспортное средство, не всегда уделяют должного внимания безопасной перевозке детей, зачастую нарушают правила дорожного движения, не уступают дорогу на пешеходном переход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комендации: </w:t>
      </w:r>
    </w:p>
    <w:p>
      <w:pPr>
        <w:pStyle w:val="Normal"/>
        <w:numPr>
          <w:ilvl w:val="0"/>
          <w:numId w:val="2"/>
        </w:numPr>
        <w:rPr/>
      </w:pPr>
      <w:r>
        <w:rPr/>
        <w:t>Работу школы по предупреждению детского дорожно-транспортного травматизма признать удовлетворительной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программу на 2010-2011 уч.г по профилактике детского дорожно-транспортного травматизма с учетом возрастных особенностей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работу преподавателя-организатора Попова Ю.А.  по работе с отрядом ЮИД, а также запланировать в рабочую программу по  ОБЖ часы по профилактике детского дорожно-транспортного травматизма среди учащихся старшего и среднего зве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лассным руководителям среднего и старшего звена разработать курс внеклассных мероприятий, помимо классных часов, направленных на профилактику  детского дорожно-транспортного травматизм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. директора по ВР Котля Л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13:00Z</dcterms:created>
  <dc:creator>317</dc:creator>
  <dc:description/>
  <cp:keywords/>
  <dc:language>en-US</dc:language>
  <cp:lastModifiedBy>317</cp:lastModifiedBy>
  <cp:lastPrinted>2010-05-28T09:39:00Z</cp:lastPrinted>
  <dcterms:modified xsi:type="dcterms:W3CDTF">2010-05-28T05:40:00Z</dcterms:modified>
  <cp:revision>3</cp:revision>
  <dc:subject/>
  <dc:title/>
</cp:coreProperties>
</file>